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6965" cy="63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097" t="2426685" r="1456097" b="242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06680</wp:posOffset>
                </wp:positionH>
                <wp:positionV relativeFrom="paragraph">
                  <wp:posOffset>30480</wp:posOffset>
                </wp:positionV>
                <wp:extent cx="10989310" cy="53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9310" cy="53213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SECONDARIA DI PRIMO GRADO - MENU’ APRILE-GIUGNO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5.3pt;height:41.9pt;mso-wrap-distance-left:0pt;mso-wrap-distance-right:9.05pt;mso-wrap-distance-top:0pt;mso-wrap-distance-bottom:0pt;margin-top:2.4pt;mso-position-vertical-relative:text;margin-left:-8.4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SECONDARIA DI PRIMO GRADO - MENU’ APRILE-GIUGNO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1060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119" t="-83" r="48141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7090" cy="7406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7090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E74B5"/>
                                      <w:sz w:val="20"/>
                                      <w:szCs w:val="20"/>
                                    </w:rPr>
                                    <w:t>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>Riso 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one mozzarella e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edani 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 tri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Gomit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7pt;height:583.15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2E74B5"/>
                                <w:sz w:val="20"/>
                                <w:szCs w:val="20"/>
                              </w:rPr>
                              <w:t>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>Riso 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one mozzarella e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edani al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 trifol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Gomit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nù in vigore dal: 29 /04/2024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5:00Z</dcterms:created>
  <dc:creator>Dietista</dc:creator>
  <dc:description/>
  <dc:language>en-US</dc:language>
  <cp:lastModifiedBy>Zappalà Cristina</cp:lastModifiedBy>
  <cp:lastPrinted>2023-10-05T12:48:00Z</cp:lastPrinted>
  <dcterms:modified xsi:type="dcterms:W3CDTF">2024-04-11T11:52:00Z</dcterms:modified>
  <cp:revision>7</cp:revision>
  <dc:subject/>
  <dc:title>menù comune</dc:title>
</cp:coreProperties>
</file>