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right="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6967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1062970" cy="787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2970" cy="787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7058" w:type="dxa"/>
                              <w:jc w:val="left"/>
                              <w:tblInd w:w="23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1"/>
                              <w:gridCol w:w="4259"/>
                              <w:gridCol w:w="4394"/>
                              <w:gridCol w:w="4134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Fesa di 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po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2E74B5"/>
                                      <w:sz w:val="20"/>
                                      <w:szCs w:val="20"/>
                                    </w:rPr>
                                    <w:t>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0"/>
                                      <w:szCs w:val="20"/>
                                    </w:rPr>
                                    <w:t>Uovo sod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e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>Croston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>e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all’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omodori e cetri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llutata di carot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tuf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>al p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osto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con i fagiol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di pomod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astina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>Bocconcini di 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 fr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 trifo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Gomit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nsalata e cetrio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paghett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armigiano Reggi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fresca (secondo disponibilità) /*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Riso alla braccio di ferro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ovracosce di pollo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00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paghett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66FF"/>
                                      <w:sz w:val="20"/>
                                      <w:szCs w:val="20"/>
                                    </w:rPr>
                                    <w:t>Hummus di ce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al pesto di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nsalata e pomodori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  <w:cantSplit w:val="true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left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occhette d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66FF"/>
                                      <w:sz w:val="20"/>
                                      <w:szCs w:val="20"/>
                                    </w:rPr>
                                    <w:t xml:space="preserve">legum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on salsa al pomodoro agrodol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ema di verdure*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bu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Platessa* finto fri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agiolini*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2E74B5"/>
                                      <w:sz w:val="20"/>
                                      <w:szCs w:val="20"/>
                                    </w:rPr>
                                    <w:t>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1pt;height:619.75pt;mso-wrap-distance-left:0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17058" w:type="dxa"/>
                        <w:jc w:val="left"/>
                        <w:tblInd w:w="23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1"/>
                        <w:gridCol w:w="4259"/>
                        <w:gridCol w:w="4394"/>
                        <w:gridCol w:w="4134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Fesa di 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pori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2E74B5"/>
                                <w:sz w:val="20"/>
                                <w:szCs w:val="20"/>
                              </w:rPr>
                              <w:t>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Uovo sod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e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>Crostone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 </w:t>
                            </w: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>e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all’oli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omodori e cetri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Vellutata di carot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tuf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>al pe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rostone </w:t>
                            </w: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con i fagioli 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di pomodor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Pastina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>Bocconcini di pollo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 fres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 trifol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Gomiti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Insalata e cetriol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paghett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armigiano Reggi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fresca (secondo disponibilità) /*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Riso alla braccio di ferro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ovracosce di pollo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00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paghetti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FF"/>
                                <w:sz w:val="20"/>
                                <w:szCs w:val="20"/>
                              </w:rPr>
                              <w:t>Hummus di cec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al pesto di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Insalata e pomodori  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  <w:cantSplit w:val="true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rocchette di </w:t>
                            </w:r>
                            <w:r>
                              <w:rPr>
                                <w:rFonts w:cs="Tahoma" w:ascii="Tahoma" w:hAnsi="Tahoma"/>
                                <w:color w:val="0066FF"/>
                                <w:sz w:val="20"/>
                                <w:szCs w:val="20"/>
                              </w:rPr>
                              <w:t xml:space="preserve">legum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 salsa al pomodoro agrodolc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rema di verdure*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</w:t>
                            </w: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bu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Platessa* finto fri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agiolini* </w:t>
                            </w:r>
                            <w:r>
                              <w:rPr>
                                <w:rFonts w:cs="Tahoma" w:ascii="Tahoma" w:hAnsi="Tahoma"/>
                                <w:color w:val="2E74B5"/>
                                <w:sz w:val="20"/>
                                <w:szCs w:val="20"/>
                              </w:rPr>
                              <w:t>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140440" cy="578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0440" cy="57848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CUOLA INFANZIA E PRIMARIA - MENU’ APRILE-GIUGNO 202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7.2pt;height:45.55pt;mso-wrap-distance-left:0pt;mso-wrap-distance-right:9.05pt;mso-wrap-distance-top:0pt;mso-wrap-distance-bottom:0pt;margin-top:-27pt;mso-position-vertical-relative:text;margin-left:0pt;mso-position-horizontal-relative:text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CUOLA INFANZIA E PRIMARIA - MENU’ APRILE-GIUGNO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nù in vigore dal: 29/04/2024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hd w:fill="FFFF00" w:val="clear"/>
        <w:szCs w:val="32"/>
        <w:rFonts w:ascii="Symbol" w:hAnsi="Symbol" w:eastAsia="Tahoma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ahoma" w:cs="Symbol"/>
      <w:b/>
      <w:color w:val="FF0000"/>
      <w:sz w:val="32"/>
      <w:szCs w:val="32"/>
      <w:shd w:fill="FFFF00" w:val="clear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8:00Z</dcterms:created>
  <dc:creator>Dietista</dc:creator>
  <dc:description/>
  <dc:language>en-US</dc:language>
  <cp:lastModifiedBy>Zappalà Cristina</cp:lastModifiedBy>
  <cp:lastPrinted>2023-12-14T11:44:00Z</cp:lastPrinted>
  <dcterms:modified xsi:type="dcterms:W3CDTF">2024-04-11T10:23:00Z</dcterms:modified>
  <cp:revision>3</cp:revision>
  <dc:subject/>
  <dc:title>menù comune</dc:title>
</cp:coreProperties>
</file>