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972310</wp:posOffset>
                </wp:positionH>
                <wp:positionV relativeFrom="paragraph">
                  <wp:posOffset>-52705</wp:posOffset>
                </wp:positionV>
                <wp:extent cx="10958195" cy="53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8195" cy="530860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ERVIZIO SOCIALE - MENU’ APRILE-GIUGNO 202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62.85pt;height:41.8pt;mso-wrap-distance-left:0pt;mso-wrap-distance-right:9.05pt;mso-wrap-distance-top:0pt;mso-wrap-distance-bottom:0pt;margin-top:-4.15pt;mso-position-vertical-relative:text;margin-left:155.3pt;mso-position-horizontal-relative:text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SERVIZIO SOCIALE - MENU’ APRILE-GIUGNO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23315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072" t="2426727" r="1456072" b="242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11443970" cy="9452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3970" cy="945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8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carretti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Fesa di 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por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’orto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o sodo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Verdure all’ol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Riso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e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rostone mozzarella e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’orto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omodori e cetri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llutata di carote con fa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tuf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enne al P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rostone con i fagi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di pomod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astina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in brodo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>Bocconcini di pollo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fagiol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zza 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edani al pomodoro fres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Zucchine trifo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Gomit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rag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rmigiano regg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e cetri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marin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 al rag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Parmigiano Reggiano D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fresca (secondo disponibilità)/*sapo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Riso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braccio di ferro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ovracosce di pollo al f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carretti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Hummus di ce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E74B5"/>
                                      <w:sz w:val="20"/>
                                      <w:szCs w:val="20"/>
                                    </w:rPr>
                                    <w:t>Penn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al pesto di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Insalata e pomodo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Verdure all'ol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’orto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rocchette di legumi con salsa al pomodoro agrodol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rema di verdure* 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Sedani al pomodo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latessa*finto fri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1.1pt;height:744.3pt;mso-wrap-distance-left:0pt;mso-wrap-distance-right:9.05pt;mso-wrap-distance-top:0pt;mso-wrap-distance-bottom:0pt;margin-top:34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8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carrettie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Fesa di 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pori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’ortol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o sodo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Verdure all’oli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Riso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e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rostone mozzarella e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’ortol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omodori e cetriol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llutata di carote con fa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tuf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enne al Pe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rostone con i fagiol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di pomodor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Pastina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in brodo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>Bocconcini di pollo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fagiol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zza con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edani al pomodoro fresc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Zucchine trifol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Gomit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ragù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rmigiano reggi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e cetriol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marina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 al rag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Parmigiano Reggiano DOP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fresca (secondo disponibilità)/*sapori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Riso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braccio di ferro*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ovracosce di pollo al for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carrettie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Hummus di cec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E74B5"/>
                                <w:sz w:val="20"/>
                                <w:szCs w:val="20"/>
                              </w:rPr>
                              <w:t>Penne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al pesto di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Insalata e pomodor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Verdure all'oli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’ortol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rocchette di legumi con salsa al pomodoro agrodolc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rema di verdure* con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Sedani al pomodor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latessa*finto frit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868" w:right="0" w:hanging="0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59790" cy="4273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3953" t="-83" r="48139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00" w:val="clear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</w:t>
      </w:r>
    </w:p>
    <w:p>
      <w:pPr>
        <w:pStyle w:val="Normal"/>
        <w:ind w:left="792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ù in vigore dal: 29/04/20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hd w:fill="FFFF00" w:val="clear"/>
        <w:szCs w:val="32"/>
        <w:rFonts w:ascii="Symbol" w:hAnsi="Symbol" w:eastAsia="Tahoma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exact" w:line="240"/>
      <w:ind w:left="0" w:right="0" w:hanging="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ahoma" w:cs="Symbol"/>
      <w:b/>
      <w:color w:val="FF0000"/>
      <w:sz w:val="32"/>
      <w:szCs w:val="32"/>
      <w:shd w:fill="FFFF00" w:val="clear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0:00Z</dcterms:created>
  <dc:creator>Dietista</dc:creator>
  <dc:description/>
  <dc:language>en-US</dc:language>
  <cp:lastModifiedBy>Zappalà Cristina</cp:lastModifiedBy>
  <cp:lastPrinted>2023-10-23T11:22:00Z</cp:lastPrinted>
  <dcterms:modified xsi:type="dcterms:W3CDTF">2024-04-11T10:07:00Z</dcterms:modified>
  <cp:revision>11</cp:revision>
  <dc:subject/>
  <dc:title>menù comune</dc:title>
</cp:coreProperties>
</file>