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8235" cy="63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73" r="-151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06680</wp:posOffset>
                </wp:positionH>
                <wp:positionV relativeFrom="paragraph">
                  <wp:posOffset>30480</wp:posOffset>
                </wp:positionV>
                <wp:extent cx="10989945" cy="532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9945" cy="53276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CUOLA MEDIA - MENU’ FEBBRAIO-APRILE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65.35pt;height:41.95pt;mso-wrap-distance-left:0pt;mso-wrap-distance-right:9.05pt;mso-wrap-distance-top:0pt;mso-wrap-distance-bottom:0pt;margin-top:2.4pt;mso-position-vertical-relative:text;margin-left:-8.4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CUOLA MEDIA - MENU’ FEBBRAIO-APRILE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1695" cy="429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" t="-833" r="-416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7725" cy="740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772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5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Fesa di 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po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2E74B5"/>
                                      <w:sz w:val="20"/>
                                      <w:szCs w:val="20"/>
                                    </w:rPr>
                                    <w:t>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o cappuccio sa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llutata di carote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Gomit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arote sal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po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75pt;height:583.2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7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5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Fesa di 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por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2E74B5"/>
                                <w:sz w:val="20"/>
                                <w:szCs w:val="20"/>
                              </w:rPr>
                              <w:t>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all’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o cappuccio salt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Vellutata di carote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Gomit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arote saltat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pori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/>
      </w:pPr>
      <w:r>
        <w:rPr>
          <w:rFonts w:cs="Tahoma" w:ascii="Tahoma" w:hAnsi="Tahoma"/>
          <w:sz w:val="20"/>
          <w:szCs w:val="20"/>
          <w:highlight w:val="yellow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Menù in vigore dal: 29 /01/2024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5:00Z</dcterms:created>
  <dc:creator>Dietista</dc:creator>
  <dc:description/>
  <cp:keywords/>
  <dc:language>en-US</dc:language>
  <cp:lastModifiedBy>Dietista Toscana</cp:lastModifiedBy>
  <cp:lastPrinted>2023-10-05T12:48:00Z</cp:lastPrinted>
  <dcterms:modified xsi:type="dcterms:W3CDTF">2023-12-22T13:44:00Z</dcterms:modified>
  <cp:revision>6</cp:revision>
  <dc:subject/>
  <dc:title>menù comune</dc:title>
</cp:coreProperties>
</file>