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7030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064875" cy="9102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4875" cy="910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7028" w:type="dxa"/>
                              <w:jc w:val="left"/>
                              <w:tblInd w:w="254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1"/>
                              <w:gridCol w:w="4259"/>
                              <w:gridCol w:w="4394"/>
                              <w:gridCol w:w="4104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atLeast"/>
                                <w:cantSplit w:val="true"/>
                              </w:trPr>
                              <w:tc>
                                <w:tcPr>
                                  <w:tcW w:w="4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enne all’olio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Fesa di 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por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2E74B5"/>
                                      <w:sz w:val="20"/>
                                      <w:szCs w:val="20"/>
                                    </w:rPr>
                                    <w:t>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o sodo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edan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 bu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ittata al fo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all’ol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o cappuccio salt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  <w:cantSplit w:val="true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verdure*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grat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urè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fagioli con r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rostone caldo di pomodoro 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T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astina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in brodo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>Bocconcini di pollo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fagiol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zza 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  <w:cantSplit w:val="true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Vellutata di carote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Gomit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al rag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uffin di verd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arote sal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marin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fiore sapor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 al rag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  <w:cantSplit w:val="true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paghett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Parmigiano Reggiano D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fresca (secondo disponibilità) /* sapo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in crema di por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ovracosce di pollo al fo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za sapo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paghett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alla carretti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Burger di merluzzo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verdure*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urè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  <w:cantSplit w:val="true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’orto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rocchette di legumi con salsa al pomodoro agrodol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inocchi in insala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rema di verdure*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zucca gia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gratin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sal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1.25pt;height:716.7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17028" w:type="dxa"/>
                        <w:jc w:val="left"/>
                        <w:tblInd w:w="254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1"/>
                        <w:gridCol w:w="4259"/>
                        <w:gridCol w:w="4394"/>
                        <w:gridCol w:w="4104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738" w:hRule="atLeast"/>
                          <w:cantSplit w:val="true"/>
                        </w:trPr>
                        <w:tc>
                          <w:tcPr>
                            <w:tcW w:w="4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enne all’olio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Fesa di 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pori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2E74B5"/>
                                <w:sz w:val="20"/>
                                <w:szCs w:val="20"/>
                              </w:rPr>
                              <w:t>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o sodo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edani</w:t>
                            </w:r>
                            <w:r>
                              <w:rPr>
                                <w:rFonts w:cs="Tahoma" w:ascii="Tahoma" w:hAnsi="Tahoma"/>
                                <w:color w:val="FF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l bu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ittata al for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all’oli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o cappuccio salt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  <w:cantSplit w:val="true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verdure*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gratin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urè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fagioli con ris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Crostone caldo di pomodoro e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R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Pastina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in brodo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>Bocconcini di pollo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fagiol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zza con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  <w:cantSplit w:val="true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Vellutata di carote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Gomiti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al ragù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uffin di verdur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Carote saltat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marina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fiore sapori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 al ragù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  <w:cantSplit w:val="true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paghett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Parmigiano Reggiano DOP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fresca (secondo disponibilità) /* sapori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in crema di porr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ovracosce di pollo al for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za sapori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paghetti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alla carrettie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Burger di merluzzo*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verdure*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urè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  <w:cantSplit w:val="true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’ortol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rocchette di legumi con salsa al pomodoro agrodolc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inocchi in insalata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Crema di verdure*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zucca gia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gratin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salt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142345" cy="580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2345" cy="580390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CUOLA INFANZIA E PRIMARIA - MENU’ FEBBRAIO-APRILE 202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77.35pt;height:45.7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SCUOLA INFANZIA E PRIMARIA - MENU’ FEBBRAIO-APRILE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86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61695" cy="429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6" t="-833" r="-416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hanging="0"/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hanging="0"/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  <w:shd w:fill="FFFF00" w:val="clear"/>
        </w:rPr>
      </w:pPr>
      <w:r>
        <w:rPr>
          <w:rFonts w:cs="Tahoma" w:ascii="Tahoma" w:hAnsi="Tahoma"/>
          <w:sz w:val="20"/>
          <w:szCs w:val="20"/>
          <w:highlight w:val="yellow"/>
          <w:shd w:fill="FFFF00" w:val="clea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highlight w:val="yellow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Menù in vigore dal: 29/01/2024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zCs w:val="32"/>
        <w:rFonts w:ascii="Symbol" w:hAnsi="Symbol" w:cs="Symbo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exact" w:line="240"/>
      <w:jc w:val="center"/>
      <w:outlineLvl w:val="2"/>
    </w:pPr>
    <w:rPr>
      <w:rFonts w:ascii="Tahoma" w:hAnsi="Tahoma" w:cs="Tahoma"/>
      <w:b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FF0000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8">
    <w:name w:val="Car. predefinito paragrafo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8:00Z</dcterms:created>
  <dc:creator>Dietista</dc:creator>
  <dc:description/>
  <cp:keywords/>
  <dc:language>en-US</dc:language>
  <cp:lastModifiedBy>Dietista Toscana</cp:lastModifiedBy>
  <cp:lastPrinted>2023-12-14T11:44:00Z</cp:lastPrinted>
  <dcterms:modified xsi:type="dcterms:W3CDTF">2023-12-22T14:03:00Z</dcterms:modified>
  <cp:revision>12</cp:revision>
  <dc:subject/>
  <dc:title>menù comune</dc:title>
</cp:coreProperties>
</file>