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2924810</wp:posOffset>
                </wp:positionH>
                <wp:positionV relativeFrom="paragraph">
                  <wp:posOffset>-52705</wp:posOffset>
                </wp:positionV>
                <wp:extent cx="10959465" cy="53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9465" cy="53213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ERVIZIO SOCIALE - MENU’ FEBBRAIO-APRILE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2.95pt;height:41.9pt;mso-wrap-distance-left:0pt;mso-wrap-distance-right:9.05pt;mso-wrap-distance-top:0pt;mso-wrap-distance-bottom:0pt;margin-top:-4.15pt;mso-position-vertical-relative:text;margin-left:230.3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ERVIZIO SOCIALE - MENU’ FEBBRAIO-APRILE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2268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45240" cy="945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524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dure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o cappuccio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fagioli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caldo di pomodor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asti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>Bocconcin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llutata di carote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l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omi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rmigiano regg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 crema d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Burger di merluzz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cchette di legumi con salsa al pomodoro agro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ema di verdure*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1.2pt;height:744.4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rdure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o cappuccio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fagioli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caldo di pomodor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asti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>Bocconcin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llutata di carote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lt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Gomi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rmigiano reggi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 crema d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Burger di merluzzo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cchette di legumi con salsa al pomodoro agrodol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ema di verdure* 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06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119" t="-83" r="48141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9/01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0:00Z</dcterms:created>
  <dc:creator>Dietista</dc:creator>
  <dc:description/>
  <cp:keywords/>
  <dc:language>en-US</dc:language>
  <cp:lastModifiedBy>Dietista Toscana</cp:lastModifiedBy>
  <cp:lastPrinted>2023-10-23T11:22:00Z</cp:lastPrinted>
  <dcterms:modified xsi:type="dcterms:W3CDTF">2024-01-10T11:47:00Z</dcterms:modified>
  <cp:revision>10</cp:revision>
  <dc:subject/>
  <dc:title>menù comune</dc:title>
</cp:coreProperties>
</file>