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112014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3181985</wp:posOffset>
                </wp:positionH>
                <wp:positionV relativeFrom="paragraph">
                  <wp:posOffset>-57150</wp:posOffset>
                </wp:positionV>
                <wp:extent cx="11083925" cy="532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3925" cy="53276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’ FEBBRAIO-APRILE 2024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75pt;height:41.95pt;mso-wrap-distance-left:0pt;mso-wrap-distance-right:9.05pt;mso-wrap-distance-top:0pt;mso-wrap-distance-bottom:0pt;margin-top:-4.5pt;mso-position-vertical-relative:text;margin-left:250.55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’ FEBBRAIO-APRILE 2024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11083925" cy="9006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3925" cy="900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6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mi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dure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Sedan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o cappuccio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fagioli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caldo di pomodor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astina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>Bocconcini di pollo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llutata di carote con 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l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Gomit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 crema d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Burger di merluzzo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Riso all’ortola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rocchette di legumi con salsa al pomodoro agro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ema di verdure*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2.75pt;height:709.2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6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mis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rdure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Sedan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o cappuccio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fagioli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caldo di pomodor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astina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>Bocconcini di pollo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llutata di carote con 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lt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Gomiti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 crema d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Burger di merluzzo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Riso all’ortolan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rocchette di legumi con salsa al pomodoro agrodolc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ema di verdure*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1695" cy="429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4161" t="-83" r="48141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29/01/202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5:00Z</dcterms:created>
  <dc:creator>Dietista</dc:creator>
  <dc:description/>
  <cp:keywords/>
  <dc:language>en-US</dc:language>
  <cp:lastModifiedBy>Dietista Toscana</cp:lastModifiedBy>
  <cp:lastPrinted>2023-09-20T14:14:00Z</cp:lastPrinted>
  <dcterms:modified xsi:type="dcterms:W3CDTF">2024-01-10T11:48:00Z</dcterms:modified>
  <cp:revision>10</cp:revision>
  <dc:subject/>
  <dc:title>menù comune</dc:title>
</cp:coreProperties>
</file>