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20140" cy="628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6097" t="2426727" r="1456097" b="2426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628015</wp:posOffset>
                </wp:positionV>
                <wp:extent cx="11082020" cy="9004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2020" cy="900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36"/>
                              <w:gridCol w:w="3992"/>
                              <w:gridCol w:w="4264"/>
                              <w:gridCol w:w="4496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° SETTIMANA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° SETTIMANA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III° SETTIMANA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spacing w:lineRule="auto" w:line="36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IV° SETTIM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enne all’olio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Fesa di Tacchino agli arom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pori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Insalata mis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arfalle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rag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co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sal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l bu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ittata al fo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LUN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usilli all’olio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lo finto fritt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Spinaci* salt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verdure*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B0F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ar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Merluzzo* gratin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urè di pata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ssato di legumi con r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Crostone caldo di pomodoro 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mallCaps/>
                                      <w:sz w:val="20"/>
                                      <w:szCs w:val="20"/>
                                    </w:rPr>
                                    <w:t>MARTED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la carrettie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111111"/>
                                      <w:sz w:val="20"/>
                                      <w:szCs w:val="20"/>
                                    </w:rPr>
                                    <w:t xml:space="preserve">Fesa di Tacchino al lat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ART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Passato di fagioli con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or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izza con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mozzare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rote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ssato di verdure con r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Hamburger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in insal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za salt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Fusilli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Uovo sodo in sals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Verdure all’ol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ssato di verdure con ris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olpette di Vitellone Chianino B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volfiore sapori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MERCOL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Lasagne al ragù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Parmigiano reggiano D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*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Fusill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Pecorino toscano DO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Bietola*sapor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 crema di porr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Sovracosce di pollo al for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za sapori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11111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Pastina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in brodo vegeta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111111"/>
                                      <w:sz w:val="20"/>
                                      <w:szCs w:val="20"/>
                                    </w:rPr>
                                    <w:t>Merluzzo* salvia e limo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tate arros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FF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GIOVE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3333"/>
                                      <w:sz w:val="20"/>
                                      <w:szCs w:val="20"/>
                                    </w:rPr>
                                    <w:t xml:space="preserve">Riso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Arista F.C. Toscana al forn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Cavolo cappuccio salta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Frutta di stagio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ros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Muffin di verd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36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Penne 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al pomodo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 xml:space="preserve">Polpettine di pesce*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iselli* sapori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ver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>Riso alla zucca gia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Stracchi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gratinat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Insalata mi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  <w:tc>
                                <w:tcPr>
                                  <w:tcW w:w="4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jc w:val="center"/>
                                    <w:rPr>
                                      <w:rFonts w:ascii="Tahoma" w:hAnsi="Tahoma" w:cs="Tahoma"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VENERD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Sedani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al ragù di pesce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itt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inocchi julie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Verdure all’oli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Pane toscano ai grani antich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6"/>
                                    <w:jc w:val="both"/>
                                    <w:rPr>
                                      <w:rFonts w:ascii="Tahoma" w:hAnsi="Tahoma" w:cs="Tahoma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0"/>
                                      <w:szCs w:val="20"/>
                                    </w:rPr>
                                    <w:t>Frutta di stagion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2.6pt;height:709.05pt;mso-wrap-distance-left:0pt;mso-wrap-distance-right:9.05pt;mso-wrap-distance-top:0pt;mso-wrap-distance-bottom:0pt;margin-top:49.45pt;mso-position-vertical-relative:text;margin-left:9.1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36"/>
                        <w:gridCol w:w="3992"/>
                        <w:gridCol w:w="4264"/>
                        <w:gridCol w:w="4496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° SETTIMANA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° SETTIMANA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II° SETTIMANA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widowControl w:val="false"/>
                              <w:spacing w:lineRule="auto" w:line="36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IV° SETTIMANA</w:t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enne all’olio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Fesa di Tacchino agli aromi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pori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Insalata mista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arfalle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ragù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cot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sal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l bu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ittata al for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LUN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usilli all’olio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lo finto fritt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Spinaci* salt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21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verdure*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on</w:t>
                            </w:r>
                            <w:r>
                              <w:rPr>
                                <w:rFonts w:cs="Tahoma" w:ascii="Tahoma" w:hAnsi="Tahoma"/>
                                <w:color w:val="00B0F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ar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Merluzzo* gratin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urè di patat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ssato di legumi con ris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Crostone caldo di pomodoro e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mallCaps/>
                                <w:sz w:val="20"/>
                                <w:szCs w:val="20"/>
                              </w:rPr>
                              <w:t>MART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la carrettier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111111"/>
                                <w:sz w:val="20"/>
                                <w:szCs w:val="20"/>
                              </w:rPr>
                              <w:t xml:space="preserve">Fesa di Tacchino al latte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ART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Passato di fagioli con 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orz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izza con</w:t>
                            </w: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 mozzare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rote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ssato di verdure con ris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mburger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in insal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za salt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Fusilli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Uovo sodo in sals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Verdure all’olio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ssato di verdure con ris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lpette di Vitellone Chianino B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volfiore sapori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ERCOL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Lasagne al rag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rmigiano reggiano DOP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*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Fusill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ecorino toscano DOP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Bietola*sapori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 crema di porr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Sovracosce di pollo al for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za sapori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1111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Pastina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in brodo vegetal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11111"/>
                                <w:sz w:val="20"/>
                                <w:szCs w:val="20"/>
                              </w:rPr>
                              <w:t>Merluzzo* salvia e limo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tate arros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FF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GIOVED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3333"/>
                                <w:sz w:val="20"/>
                                <w:szCs w:val="20"/>
                              </w:rPr>
                              <w:t xml:space="preserve">Riso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rista F.C. Toscana al forno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Cavolo cappuccio saltat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 xml:space="preserve">Frutta di stagione 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rosè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Muffin di verdur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3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TextBody"/>
                              <w:spacing w:lineRule="auto" w:line="336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Penne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al pomodor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Polpettine di pesce* 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iselli* sapori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verd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>Riso alla zucca giall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racchin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gratinat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Insalata mis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  <w:tc>
                          <w:tcPr>
                            <w:tcW w:w="4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6"/>
                              <w:jc w:val="center"/>
                              <w:rPr>
                                <w:rFonts w:ascii="Tahoma" w:hAnsi="Tahoma" w:cs="Tahoma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NERDÍ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70C0"/>
                                <w:sz w:val="20"/>
                                <w:szCs w:val="20"/>
                              </w:rPr>
                              <w:t xml:space="preserve">Sedani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al ragù di pesce*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ittata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inocchi julienne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Verdure all’olio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Pane toscano ai grani antichi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jc w:val="both"/>
                              <w:rPr>
                                <w:rFonts w:ascii="Tahoma" w:hAnsi="Tahoma" w:cs="Tahoma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0"/>
                                <w:szCs w:val="20"/>
                              </w:rPr>
                              <w:t>Frutta di stagion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354965</wp:posOffset>
                </wp:positionH>
                <wp:positionV relativeFrom="paragraph">
                  <wp:posOffset>-151130</wp:posOffset>
                </wp:positionV>
                <wp:extent cx="11082020" cy="530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2020" cy="530860"/>
                        </a:xfrm>
                        <a:prstGeom prst="rect"/>
                        <a:solidFill>
                          <a:srgbClr val="FF99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 xml:space="preserve">COMUNE DI IMPRUNETA 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ASILO NIDO - MENU NOVEMBRE 2023 – DICEMBRE 2023 - GENNAIO 2024</w:t>
                            </w:r>
                          </w:p>
                          <w:p>
                            <w:pPr>
                              <w:pStyle w:val="Normal"/>
                              <w:shd w:fill="FF99CC" w:val="clear"/>
                              <w:tabs>
                                <w:tab w:val="clear" w:pos="708"/>
                                <w:tab w:val="left" w:pos="3402" w:leader="none"/>
                                <w:tab w:val="left" w:pos="6096" w:leader="none"/>
                                <w:tab w:val="left" w:pos="85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72.6pt;height:41.8pt;mso-wrap-distance-left:0pt;mso-wrap-distance-right:9.05pt;mso-wrap-distance-top:0pt;mso-wrap-distance-bottom:0pt;margin-top:-11.9pt;mso-position-vertical-relative:text;margin-left:-27.95pt;mso-position-horizontal-relative:text"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 xml:space="preserve">COMUNE DI IMPRUNETA 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ASILO NIDO - MENU NOVEMBRE 2023 – DICEMBRE 2023 - GENNAIO 2024</w:t>
                      </w:r>
                    </w:p>
                    <w:p>
                      <w:pPr>
                        <w:pStyle w:val="Normal"/>
                        <w:shd w:fill="FF99CC" w:val="clear"/>
                        <w:tabs>
                          <w:tab w:val="clear" w:pos="708"/>
                          <w:tab w:val="left" w:pos="3402" w:leader="none"/>
                          <w:tab w:val="left" w:pos="6096" w:leader="none"/>
                          <w:tab w:val="left" w:pos="8505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eastAsia="Tahoma" w:cs="Tahom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282930</wp:posOffset>
            </wp:positionH>
            <wp:positionV relativeFrom="paragraph">
              <wp:posOffset>-598170</wp:posOffset>
            </wp:positionV>
            <wp:extent cx="859790" cy="4273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13953" t="-83" r="481395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Materia prima proveniente da Agricoltura Biologica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Materia prima proveniente da Agricoltura Biologica e da Filiera Corta Toscana</w:t>
      </w:r>
      <w:r>
        <w:rPr>
          <w:rFonts w:cs="Tahoma" w:ascii="Tahoma" w:hAnsi="Tahoma"/>
          <w:b/>
          <w:color w:val="0070C0"/>
          <w:sz w:val="20"/>
          <w:szCs w:val="20"/>
        </w:rPr>
        <w:t xml:space="preserve">               </w:t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color w:val="0070C0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ateria prima di provenienza nazionale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eastAsia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F.C. Toscana = filiera corta Toscana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      </w:t>
      </w:r>
    </w:p>
    <w:p>
      <w:pPr>
        <w:pStyle w:val="Normal"/>
        <w:ind w:left="792" w:right="0" w:hanging="0"/>
        <w:rPr>
          <w:rFonts w:ascii="Tahoma" w:hAnsi="Tahoma" w:cs="Tahoma"/>
          <w:color w:val="0070C0"/>
          <w:sz w:val="20"/>
          <w:szCs w:val="20"/>
        </w:rPr>
      </w:pPr>
      <w:r>
        <w:rPr>
          <w:rFonts w:eastAsia="Tahoma" w:cs="Tahoma" w:ascii="Tahoma" w:hAnsi="Tahoma"/>
          <w:b/>
          <w:color w:val="FF0000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color w:val="0070C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color w:val="0070C0"/>
          <w:sz w:val="20"/>
          <w:szCs w:val="20"/>
        </w:rPr>
        <w:t>L’olio extra vergine utilizzato è di Filiera Corta Toscana, Biologico, IGP</w:t>
      </w:r>
    </w:p>
    <w:p>
      <w:pPr>
        <w:pStyle w:val="Normal"/>
        <w:ind w:left="792" w:right="0" w:hanging="0"/>
        <w:rPr>
          <w:rFonts w:ascii="Tahoma" w:hAnsi="Tahoma" w:cs="Tahoma"/>
          <w:b/>
          <w:b/>
          <w:color w:val="00B050"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B050"/>
          <w:sz w:val="20"/>
          <w:szCs w:val="20"/>
        </w:rPr>
        <w:t>Una volta alla settimana sarà distribuita come frutta fresca la banana proveniente dal commercio equo e solidale</w:t>
      </w:r>
    </w:p>
    <w:p>
      <w:pPr>
        <w:pStyle w:val="Paragrafoelenco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92" w:righ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</w:rPr>
        <w:t xml:space="preserve">Il prodotto o alcuni ingredienti della ricetta, di provenienza nazionale, sono congelati* e/o surgelati* all’origine                          </w:t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>
          <w:rFonts w:ascii="Tahoma" w:hAnsi="Tahoma" w:cs="Tahoma"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  <w:shd w:fill="FFFF00" w:val="clear"/>
        </w:rPr>
      </w:r>
    </w:p>
    <w:p>
      <w:pPr>
        <w:pStyle w:val="Normal"/>
        <w:ind w:left="792" w:right="0" w:hanging="0"/>
        <w:rPr/>
      </w:pPr>
      <w:r>
        <w:rPr>
          <w:rFonts w:cs="Tahoma" w:ascii="Tahoma" w:hAnsi="Tahoma"/>
          <w:sz w:val="20"/>
          <w:szCs w:val="20"/>
          <w:shd w:fill="FFFF00" w:val="clear"/>
        </w:rPr>
        <w:t>*Prodotto congelato e/o surgelato all’origine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enù in vigore dal: 06/11/2023 dalla II settiman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23811" w:h="16838"/>
      <w:pgMar w:left="1134" w:right="1418" w:gutter="0" w:header="200" w:top="390" w:footer="138" w:bottom="4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Elaborato dal Servizio Dietetico Aziend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9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267" w:hanging="907"/>
      </w:pPr>
      <w:rPr>
        <w:rFonts w:ascii="Symbol" w:hAnsi="Symbol" w:cs="Symbo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92" w:hanging="432"/>
      </w:pPr>
      <w:rPr>
        <w:sz w:val="32"/>
        <w:b/>
        <w:shd w:fill="FFFF00" w:val="clear"/>
        <w:szCs w:val="32"/>
        <w:rFonts w:ascii="Symbol" w:hAnsi="Symbol" w:eastAsia="Tahoma" w:cs="Symbol"/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7" w:hanging="90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olor w:val="000000"/>
      <w:kern w:val="2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color w:val="000000"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exact" w:line="240"/>
      <w:ind w:left="0" w:right="0" w:hanging="0"/>
      <w:jc w:val="center"/>
      <w:outlineLvl w:val="2"/>
    </w:pPr>
    <w:rPr>
      <w:rFonts w:ascii="Tahoma" w:hAnsi="Tahoma" w:cs="Tahoma"/>
      <w:b/>
      <w:sz w:val="1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eastAsia="Tahoma" w:cs="Symbol"/>
      <w:b/>
      <w:color w:val="FF0000"/>
      <w:sz w:val="32"/>
      <w:szCs w:val="32"/>
      <w:shd w:fill="FFFF00" w:val="clear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7">
    <w:name w:val="Car. predefinito paragrafo7"/>
    <w:qFormat/>
    <w:rPr/>
  </w:style>
  <w:style w:type="character" w:styleId="Enfasidelicata">
    <w:name w:val="Enfasi delicata"/>
    <w:qFormat/>
    <w:rPr>
      <w:i/>
      <w:iCs/>
      <w:color w:val="404040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3Carattere">
    <w:name w:val="Titolo 3 Carattere"/>
    <w:qFormat/>
    <w:rPr>
      <w:rFonts w:ascii="Tahoma" w:hAnsi="Tahoma" w:cs="Tahoma"/>
      <w:b/>
      <w:sz w:val="18"/>
      <w:szCs w:val="24"/>
    </w:rPr>
  </w:style>
  <w:style w:type="character" w:styleId="CorpodeltestoCarattere">
    <w:name w:val="Corpo del testo Carattere"/>
    <w:qFormat/>
    <w:rPr>
      <w:rFonts w:ascii="Tahoma" w:hAnsi="Tahoma" w:cs="Tahoma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240"/>
    </w:pPr>
    <w:rPr>
      <w:rFonts w:ascii="Tahoma" w:hAnsi="Tahoma" w:cs="Tahoma"/>
      <w:sz w:val="1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6">
    <w:name w:val="Intestazione6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4">
    <w:name w:val="Intestazione4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3">
    <w:name w:val="Intestazione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8" w:space="1" w:color="000000" w:shadow="1"/>
        <w:left w:val="single" w:sz="8" w:space="1" w:color="000000" w:shadow="1"/>
        <w:bottom w:val="single" w:sz="8" w:space="1" w:color="000000" w:shadow="1"/>
        <w:right w:val="single" w:sz="8" w:space="1" w:color="000000" w:shadow="1"/>
      </w:pBdr>
      <w:suppressAutoHyphens w:val="true"/>
      <w:ind w:left="0" w:right="-113" w:hanging="0"/>
    </w:pPr>
    <w:rPr>
      <w:rFonts w:ascii="Tahoma" w:hAnsi="Tahoma" w:cs="Tahoma"/>
      <w:b/>
      <w:color w:val="000000"/>
      <w:kern w:val="2"/>
      <w:sz w:val="18"/>
      <w:szCs w:val="28"/>
    </w:rPr>
  </w:style>
  <w:style w:type="paragraph" w:styleId="ELE2">
    <w:name w:val="ELE2"/>
    <w:basedOn w:val="Normal"/>
    <w:qFormat/>
    <w:pPr>
      <w:numPr>
        <w:ilvl w:val="0"/>
        <w:numId w:val="3"/>
      </w:numPr>
      <w:suppressAutoHyphens w:val="true"/>
      <w:spacing w:before="60" w:after="60"/>
    </w:pPr>
    <w:rPr>
      <w:rFonts w:ascii="Arial" w:hAnsi="Arial" w:cs="Arial"/>
      <w:b/>
      <w:color w:val="000000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Footer">
    <w:name w:val="Footer"/>
    <w:basedOn w:val="Normal"/>
    <w:pPr>
      <w:suppressAutoHyphens w:val="true"/>
    </w:pPr>
    <w:rPr>
      <w:rFonts w:ascii="Arial" w:hAnsi="Arial" w:cs="Arial"/>
      <w:kern w:val="2"/>
      <w:sz w:val="16"/>
    </w:rPr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>
      <w:suppressAutoHyphens w:val="true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35:00Z</dcterms:created>
  <dc:creator>Dietista</dc:creator>
  <dc:description/>
  <dc:language>en-US</dc:language>
  <cp:lastModifiedBy>Zappalà Cristina</cp:lastModifiedBy>
  <cp:lastPrinted>2023-09-20T14:14:00Z</cp:lastPrinted>
  <dcterms:modified xsi:type="dcterms:W3CDTF">2023-10-23T12:35:00Z</dcterms:modified>
  <cp:revision>4</cp:revision>
  <dc:subject/>
  <dc:title>menù comune</dc:title>
</cp:coreProperties>
</file>