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1117600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072" t="2426727" r="1456072" b="242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083290</wp:posOffset>
                </wp:positionH>
                <wp:positionV relativeFrom="paragraph">
                  <wp:posOffset>19685</wp:posOffset>
                </wp:positionV>
                <wp:extent cx="11082655" cy="53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2655" cy="53149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ERVIZIO SOCIALE - MENU’ SETTEMBRE 202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65pt;height:41.85pt;mso-wrap-distance-left:0pt;mso-wrap-distance-right:9.05pt;mso-wrap-distance-top:0pt;mso-wrap-distance-bottom:0pt;margin-top:1.55pt;mso-position-vertical-relative:text;margin-left:-872.7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ERVIZIO SOCIALE - MENU’ SETTEMBR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0425" cy="427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4036" t="-83" r="48140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6455" cy="8376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6455" cy="837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7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zucchine trifo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tt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Filetè di 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on il pesto di basil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Sformato di verdure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in brodo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ecorino toscano D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 BIO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 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omodori all'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 fresco e basil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ovracosce di pollo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on il p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e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omodori e cetriol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os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di cetri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rostone di pomodoro fresco 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di lenticc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omodor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zucchine trifo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sa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 B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65pt;height:659.6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7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zucchine trifol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tto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Filetè di 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on il pesto di basili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Sformato di verdure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in brodo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corino toscano DO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 BIO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 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omodori all'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 fresco e basili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ovracosce di pollo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on il pe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e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omodori e cetriol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osè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di cetrio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rostone di pomodoro fresco e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di lenticchi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omodor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zucchine trifol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salt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 B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12/04/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exact" w:line="240"/>
      <w:ind w:left="0" w:right="0" w:hanging="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etista</dc:creator>
  <dc:description/>
  <dc:language>en-US</dc:language>
  <cp:lastModifiedBy>Dietista Toscana</cp:lastModifiedBy>
  <cp:lastPrinted>2022-09-15T14:17:00Z</cp:lastPrinted>
  <dcterms:modified xsi:type="dcterms:W3CDTF">2023-03-24T14:39:00Z</dcterms:modified>
  <cp:revision>3</cp:revision>
  <dc:subject/>
  <dc:title>menù comune</dc:title>
</cp:coreProperties>
</file>