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8235" cy="630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73" r="-151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06680</wp:posOffset>
                </wp:positionH>
                <wp:positionV relativeFrom="paragraph">
                  <wp:posOffset>30480</wp:posOffset>
                </wp:positionV>
                <wp:extent cx="10989945" cy="532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9945" cy="53276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CUOLA INFANZIA E PRIMARIA - MENU’ APRILE-MAGGIO-GIUGNO 202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65.35pt;height:41.95pt;mso-wrap-distance-left:0pt;mso-wrap-distance-right:9.05pt;mso-wrap-distance-top:0pt;mso-wrap-distance-bottom:0pt;margin-top:2.4pt;mso-position-vertical-relative:text;margin-left:-8.4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CUOLA INFANZIA E PRIMARIA - MENU’ APRILE-MAGGIO-GIUGNO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1695" cy="429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6" t="-833" r="-416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07725" cy="7406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772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5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enne all’olio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za al pomodoro/zucchine trifo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tt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 bu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all’ol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on il pesto/pesto di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formato di verdure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in brodo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salvia e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zza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ecorino toscano D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/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paghett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arote sal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 BIO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 al rag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 fresco e basil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ovracosce di pollo al f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on il p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e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omodori e cetriol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os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legum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rostone di pomodoro fresco 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 di lenticc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tracch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/pomodor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paghett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marin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sal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 B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75pt;height:583.2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7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5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enne all’olio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za al pomodoro/zucchine trifol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tto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l bu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all’oli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on il pesto/pesto di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formato di verdure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in brodo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salvia e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zza con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ecorino toscano DOP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/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paghett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arote saltat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 BIO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 al ragù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 fresco e basili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ovracosce di pollo al for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on il pe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e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omodori e cetriol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osè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legum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rostone di pomodoro fresco e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 di lenticchi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racch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/pomodor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paghett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marina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salt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 B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hanging="0"/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hanging="0"/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/>
      </w:pPr>
      <w:r>
        <w:rPr>
          <w:rFonts w:cs="Tahoma" w:ascii="Tahoma" w:hAnsi="Tahoma"/>
          <w:sz w:val="20"/>
          <w:szCs w:val="20"/>
          <w:highlight w:val="yellow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ù in vigore dal: 12/04/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8">
    <w:name w:val="Car. predefinito paragrafo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etista</dc:creator>
  <dc:description/>
  <cp:keywords/>
  <dc:language>en-US</dc:language>
  <cp:lastModifiedBy>Dietista Toscana</cp:lastModifiedBy>
  <cp:lastPrinted>2023-03-17T12:39:00Z</cp:lastPrinted>
  <dcterms:modified xsi:type="dcterms:W3CDTF">2023-03-24T14:39:00Z</dcterms:modified>
  <cp:revision>4</cp:revision>
  <dc:subject/>
  <dc:title>menù comune</dc:title>
</cp:coreProperties>
</file>