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11633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830" cy="534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830" cy="53467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APRILE-MAGGIO-GIUGNO 2023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9pt;height:42.1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APRILE-MAGGIO-GIUGNO 2023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3600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417" r="-208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9630" cy="844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963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3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al pomodoro/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l pesto/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Sformato di verdure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/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 e basi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cconcini di pollo agli aro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pomodor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all’olio/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cr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9pt;height:665.1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3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al pomodoro/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l pesto/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formato di verdure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/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 e basil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cconcini di pollo agli arom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pomodor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all’olio/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crostin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12/04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cp:keywords/>
  <dc:language>en-US</dc:language>
  <cp:lastModifiedBy>Dietista Toscana</cp:lastModifiedBy>
  <cp:lastPrinted>2023-03-20T10:30:00Z</cp:lastPrinted>
  <dcterms:modified xsi:type="dcterms:W3CDTF">2023-03-24T14:40:00Z</dcterms:modified>
  <cp:revision>3</cp:revision>
  <dc:subject/>
  <dc:title>menù comune</dc:title>
</cp:coreProperties>
</file>