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116330" cy="628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68" r="-101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11083290</wp:posOffset>
                </wp:positionH>
                <wp:positionV relativeFrom="paragraph">
                  <wp:posOffset>19685</wp:posOffset>
                </wp:positionV>
                <wp:extent cx="11085195" cy="534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5195" cy="534035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COMUNE DI IMPRUNETA 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SCUOLA INFANZIA E PRIMARIA - MENU’ FEBBRAIO-MARZO-APRILE 2023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72.85pt;height:42.05pt;mso-wrap-distance-left:0pt;mso-wrap-distance-right:9.05pt;mso-wrap-distance-top:0pt;mso-wrap-distance-bottom:0pt;margin-top:1.55pt;mso-position-vertical-relative:text;margin-left:-872.7pt;mso-position-horizontal-relative:margin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COMUNE DI IMPRUNETA 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SCUOLA INFANZIA E PRIMARIA - MENU’ FEBBRAIO-MARZO-APRILE 2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86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86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82930</wp:posOffset>
            </wp:positionH>
            <wp:positionV relativeFrom="paragraph">
              <wp:posOffset>-598170</wp:posOffset>
            </wp:positionV>
            <wp:extent cx="862965" cy="430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0" t="-500" r="-250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Legenda:</w:t>
      </w:r>
    </w:p>
    <w:p>
      <w:pPr>
        <w:pStyle w:val="Normal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37465</wp:posOffset>
                </wp:positionV>
                <wp:extent cx="11008995" cy="74079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8995" cy="740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3992"/>
                              <w:gridCol w:w="4264"/>
                              <w:gridCol w:w="445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° SETTIMAN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° SETTIMAN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I° SETTIMANA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V°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enne all’olio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Tacchino agli aro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za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tto 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roccoli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3333"/>
                                      <w:sz w:val="20"/>
                                      <w:szCs w:val="20"/>
                                    </w:rPr>
                                    <w:t xml:space="preserve">Riso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 bu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rosciutto cot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nzimonio di verdure (sedano e caro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all’ol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lo finto fritt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l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verdure*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Merluzzo* gratin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urè di patate/patate les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falle con la 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formato di verdure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a* sapor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RTE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in brodo vege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Merluzzo* salvia e li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scottini BIO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fagiol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zza rossa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Yogurt alla frutta B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ecorino toscano D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paghett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la carretti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arote sal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lumcake variegato al cacao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Uovo sodo i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Lasagne al rag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ll’ortola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amburger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cavolo cappucc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ovracosce di pollo al fo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ssato di verdure* con r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pette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Riso ai por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za sapor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ros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Muffin di verdure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scottini BIO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legum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zza 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ragù di lenticch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tracch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gratin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paghett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la marin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pinaci* salt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6.85pt;height:583.3pt;mso-wrap-distance-left:9.05pt;mso-wrap-distance-right:9.05pt;mso-wrap-distance-top:0pt;mso-wrap-distance-bottom:0pt;margin-top:2.95pt;mso-position-vertical-relative:text;margin-left:-4.95pt;mso-position-horizontal-relative:text">
                <v:fill opacity="0f"/>
                <v:textbox inset="0.00277777777777778in,0.00277777777777778in,0.00277777777777778in,0.00277777777777778in">
                  <w:txbxContent>
                    <w:tbl>
                      <w:tblPr>
                        <w:tblW w:w="17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3992"/>
                        <w:gridCol w:w="4264"/>
                        <w:gridCol w:w="445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° SETTIMAN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° SETTIMANA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° SETTIMANA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V° SETTIMANA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enne all’olio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 xml:space="preserve">Tacchino agli arom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za 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tto 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roccoli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3333"/>
                                <w:sz w:val="20"/>
                                <w:szCs w:val="20"/>
                              </w:rPr>
                              <w:t xml:space="preserve">Riso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al bu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rosciutto cot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nzimonio di verdure (sedano e carote)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all’oli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lo finto fritt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l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verdure*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Merluzzo* gratin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urè di patate/patate less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falle con la 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formato di verdure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a* sapori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MART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in brodo vegetal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Merluzzo* salvia e lim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scottini BIO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fagiol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rz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zza rossa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Yogurt alla frutta BIO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ecorino toscano DOP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Spaghett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la carrettie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Carote saltat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lumcake variegato al cacao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Uovo sodo in sals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Lasagne al ragù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ll’ortola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mburger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cavolo cappucc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ovracosce di pollo al for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ssato di verdure* con ris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pette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Riso ai porr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za sapori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/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osè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Muffin di verdur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scottini BIO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legum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zza con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ragù di lenticchi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racchi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gratin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paghett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la marina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pinaci* salt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ateria prima proveniente da Agricoltura Biologica</w:t>
      </w:r>
    </w:p>
    <w:p>
      <w:pPr>
        <w:pStyle w:val="Normal"/>
        <w:ind w:left="792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color w:val="0070C0"/>
          <w:sz w:val="20"/>
          <w:szCs w:val="20"/>
        </w:rPr>
        <w:t>Materia prima proveniente da Agricoltura Biologica e da Filiera Corta Toscana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              </w:t>
      </w:r>
    </w:p>
    <w:p>
      <w:pPr>
        <w:pStyle w:val="Normal"/>
        <w:ind w:left="792" w:hanging="0"/>
        <w:rPr>
          <w:rFonts w:ascii="Tahoma" w:hAnsi="Tahoma" w:eastAsia="Tahoma" w:cs="Tahoma"/>
          <w:b/>
          <w:b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 prima di provenienza nazionale</w:t>
      </w:r>
    </w:p>
    <w:p>
      <w:pPr>
        <w:pStyle w:val="Normal"/>
        <w:ind w:left="792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color w:val="000000"/>
          <w:sz w:val="20"/>
          <w:szCs w:val="20"/>
        </w:rPr>
        <w:t>F.C. Toscana = filiera corta Toscan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</w:t>
      </w:r>
    </w:p>
    <w:p>
      <w:pPr>
        <w:pStyle w:val="Normal"/>
        <w:ind w:left="792" w:hanging="0"/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L’olio extra vergine utilizzato è di Filiera Corta Toscana, Biologico, IGP</w:t>
      </w:r>
    </w:p>
    <w:p>
      <w:pPr>
        <w:pStyle w:val="Normal"/>
        <w:ind w:left="792" w:hanging="0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Una volta alla settimana sarà distribuita come frutta fresca la banana proveniente dal commercio equo e solidale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9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l prodotto o alcuni ingredienti della ricetta, di provenienza nazionale, sono congelati* e/o surgelati* all’origine                          </w:t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hanging="0"/>
        <w:rPr/>
      </w:pPr>
      <w:r>
        <w:rPr>
          <w:rFonts w:cs="Tahoma" w:ascii="Tahoma" w:hAnsi="Tahoma"/>
          <w:sz w:val="20"/>
          <w:szCs w:val="20"/>
          <w:highlight w:val="yellow"/>
        </w:rPr>
        <w:t>*Prodotto congelato e/o surgelato all’origine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Menù in vigore dal: 13/02/2023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418" w:gutter="0" w:header="709" w:top="899" w:footer="39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laborato dal Servizio Dietetico Aziend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7" w:hanging="907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  <w:rPr>
        <w:sz w:val="32"/>
        <w:b/>
        <w:szCs w:val="32"/>
        <w:rFonts w:ascii="Symbol" w:hAnsi="Symbol" w:cs="Symbol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90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kern w:val="2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exact" w:line="240"/>
      <w:jc w:val="center"/>
      <w:outlineLvl w:val="2"/>
    </w:pPr>
    <w:rPr>
      <w:rFonts w:ascii="Tahoma" w:hAnsi="Tahoma" w:cs="Tahoma"/>
      <w:b/>
      <w:sz w:val="1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b/>
      <w:color w:val="FF0000"/>
      <w:sz w:val="32"/>
      <w:szCs w:val="32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7">
    <w:name w:val="Car. predefinito paragrafo7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Tahoma" w:hAnsi="Tahoma" w:cs="Tahoma"/>
      <w:b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Tahoma" w:hAnsi="Tahoma" w:cs="Tahoma"/>
      <w:sz w:val="1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uppressAutoHyphens w:val="true"/>
      <w:ind w:left="0" w:right="-113" w:hanging="0"/>
    </w:pPr>
    <w:rPr>
      <w:rFonts w:ascii="Tahoma" w:hAnsi="Tahoma" w:cs="Tahoma"/>
      <w:b/>
      <w:color w:val="000000"/>
      <w:kern w:val="2"/>
      <w:sz w:val="18"/>
      <w:szCs w:val="28"/>
    </w:rPr>
  </w:style>
  <w:style w:type="paragraph" w:styleId="ELE2">
    <w:name w:val="ELE2"/>
    <w:basedOn w:val="Normal"/>
    <w:qFormat/>
    <w:pPr>
      <w:numPr>
        <w:ilvl w:val="0"/>
        <w:numId w:val="3"/>
      </w:numPr>
      <w:suppressAutoHyphens w:val="true"/>
      <w:spacing w:before="60" w:after="60"/>
    </w:pPr>
    <w:rPr>
      <w:rFonts w:ascii="Arial" w:hAnsi="Arial" w:cs="Arial"/>
      <w:b/>
      <w:color w:val="00000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ietista</dc:creator>
  <dc:description/>
  <cp:keywords/>
  <dc:language>en-US</dc:language>
  <cp:lastModifiedBy>Dietista Toscana</cp:lastModifiedBy>
  <cp:lastPrinted>2021-09-08T15:44:00Z</cp:lastPrinted>
  <dcterms:modified xsi:type="dcterms:W3CDTF">2023-02-03T15:46:00Z</dcterms:modified>
  <cp:revision>24</cp:revision>
  <dc:subject/>
  <dc:title>menù comune</dc:title>
</cp:coreProperties>
</file>