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14425" cy="62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1083290</wp:posOffset>
                </wp:positionH>
                <wp:positionV relativeFrom="paragraph">
                  <wp:posOffset>19685</wp:posOffset>
                </wp:positionV>
                <wp:extent cx="11086465" cy="5353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6465" cy="535305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ASILO NIDO - MENU’ FEBBRAIO-MARZO-APRILE 2023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72.95pt;height:42.15pt;mso-wrap-distance-left:0pt;mso-wrap-distance-right:9.05pt;mso-wrap-distance-top:0pt;mso-wrap-distance-bottom:0pt;margin-top:1.55pt;mso-position-vertical-relative:text;margin-left:-872.7pt;mso-position-horizontal-relative:margin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ASILO NIDO - MENU’ FEBBRAIO-MARZO-APRILE 2023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86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86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82930</wp:posOffset>
            </wp:positionH>
            <wp:positionV relativeFrom="paragraph">
              <wp:posOffset>-598170</wp:posOffset>
            </wp:positionV>
            <wp:extent cx="864235" cy="43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250" r="-125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7465</wp:posOffset>
                </wp:positionV>
                <wp:extent cx="11010265" cy="8447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265" cy="844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3992"/>
                              <w:gridCol w:w="4264"/>
                              <w:gridCol w:w="443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enne all’olio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za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tto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roccoli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Riso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rosciutto co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in pinzimon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usilli all’olio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l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verdure*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Filetè di merluzzo* grati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urè di patate/patate le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falle con la 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Sformato di verdure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a* sapor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RTE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in brodo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salvia e l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scottini BIO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fagiol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ittata di pa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Yogurt alla frutta 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ecorino toscano D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l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ssato di verdure con 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l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lumcake allo yogurt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o sodo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a bastonc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roccoli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 al rag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all’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ssato di verdure con r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mburger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cavolo cappuc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occoncini di pollo agli aro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fio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ssato di verdure con r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pette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tto ai por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za sapor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ros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Muffin di verd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scottini BIO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legum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all’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 di lenticch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tracch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gratin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ssato di verdure con crost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salt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6.95pt;height:665.15pt;mso-wrap-distance-left:9.05pt;mso-wrap-distance-right:9.05pt;mso-wrap-distance-top:0pt;mso-wrap-distance-bottom:0pt;margin-top:2.95pt;mso-position-vertical-relative:text;margin-left:-4.9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7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3992"/>
                        <w:gridCol w:w="4264"/>
                        <w:gridCol w:w="443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enne all’olio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za 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tto 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roccoli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Riso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osciutto cot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in pinzimon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usilli all’olio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l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verdure*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Filetè di merluzzo* gratin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urè di patate/patate less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falle con la 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Sformato di verdure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a* sapori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MAR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in brodo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salvia e lim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scottini BIO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fagiol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ittata di pa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Yogurt alla frutta BIO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ecorino toscano DOP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l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ssato di verdure con 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l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lumcake allo yogurt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o sodo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a bastonc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roccoli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 al rag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all’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ssato di verdure con ris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mburger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cavolo cappucc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occoncini di pollo agli arom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fio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ssato di verdure con ris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pette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tto ai porr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za sapori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osè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Muffin di verdur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scottini BIO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legum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all’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 di lenticchi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racch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gratin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ssato di verdure con crostin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salt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hanging="0"/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hanging="0"/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/>
      </w:pPr>
      <w:r>
        <w:rPr>
          <w:rFonts w:cs="Tahoma" w:ascii="Tahoma" w:hAnsi="Tahoma"/>
          <w:sz w:val="20"/>
          <w:szCs w:val="20"/>
          <w:highlight w:val="yellow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Menù in vigore dal: 13/02/20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709" w:top="899" w:footer="3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zCs w:val="32"/>
        <w:rFonts w:ascii="Symbol" w:hAnsi="Symbol" w:cs="Symbol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exact" w:line="240"/>
      <w:jc w:val="center"/>
      <w:outlineLvl w:val="2"/>
    </w:pPr>
    <w:rPr>
      <w:rFonts w:ascii="Tahoma" w:hAnsi="Tahoma" w:cs="Tahoma"/>
      <w:b/>
      <w:sz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FF0000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/>
      <w:color w:val="FF0000"/>
      <w:sz w:val="32"/>
      <w:szCs w:val="3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ietista</dc:creator>
  <dc:description/>
  <cp:keywords/>
  <dc:language>en-US</dc:language>
  <cp:lastModifiedBy>Dietista Toscana</cp:lastModifiedBy>
  <cp:lastPrinted>2021-09-08T16:10:00Z</cp:lastPrinted>
  <dcterms:modified xsi:type="dcterms:W3CDTF">2023-02-03T15:47:00Z</dcterms:modified>
  <cp:revision>19</cp:revision>
  <dc:subject/>
  <dc:title>menù comune</dc:title>
</cp:coreProperties>
</file>