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633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5195" cy="53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195" cy="53403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DICEMBRE-GENNAIO-FEBBRAIO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5pt;height:42.05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DICEMBRE-GENNAIO-FEBBRAIO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965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500" r="-25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995" cy="7407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995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Tagliatell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a*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falle con 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sal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esto di cavolo n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c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barbabietola ro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Yogurt alla frutta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lumcake allo yogu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5pt;height:583.3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Tagliatell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a*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z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falle con 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saltat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esto di cavolo ne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c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barbabietola ross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Yogurt alla frutta 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umcake allo yogu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highlight w:val="yellow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enù in vigore dal: 05/12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etista</dc:creator>
  <dc:description/>
  <cp:keywords/>
  <dc:language>en-US</dc:language>
  <cp:lastModifiedBy>direzione.cdcp52</cp:lastModifiedBy>
  <cp:lastPrinted>2021-09-08T15:44:00Z</cp:lastPrinted>
  <dcterms:modified xsi:type="dcterms:W3CDTF">2022-11-21T14:05:00Z</dcterms:modified>
  <cp:revision>13</cp:revision>
  <dc:subject/>
  <dc:title>menù comune</dc:title>
</cp:coreProperties>
</file>