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5695" cy="62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60" t="2426832" r="1456160" b="24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4560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4560" cy="5334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ERVIZIO SOCIALE - MENU’ SETTEMBRE-OTTOBRE-NOV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pt;height:42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ERVIZIO SOCIALE - MENU’ SETTEMBRE-OTTOBRE-NOV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330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244" t="-83" r="48142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360" cy="8378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36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la parmigia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Zupp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i brocc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tuf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c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i brocc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allo yogu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pt;height:659.7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la parmigia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Zupp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zz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i brocc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tuf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c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i brocc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allo yogu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6/09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2-09-15T14:17:00Z</cp:lastPrinted>
  <dcterms:modified xsi:type="dcterms:W3CDTF">2022-10-06T14:51:00Z</dcterms:modified>
  <cp:revision>9</cp:revision>
  <dc:subject/>
  <dc:title>menù comune</dc:title>
</cp:coreProperties>
</file>