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6330" cy="629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135" t="2426790" r="1456135" b="242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1083290</wp:posOffset>
                </wp:positionH>
                <wp:positionV relativeFrom="paragraph">
                  <wp:posOffset>19685</wp:posOffset>
                </wp:positionV>
                <wp:extent cx="11084560" cy="533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4560" cy="533400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CUOLA INFANZIA E PRIMARIA - MENU’ SETTEMBRE-OTTOBRE-NOVEMBRE 202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2.8pt;height:42pt;mso-wrap-distance-left:0pt;mso-wrap-distance-right:9.05pt;mso-wrap-distance-top:0pt;mso-wrap-distance-bottom:0pt;margin-top:1.55pt;mso-position-vertical-relative:text;margin-left:-872.7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CUOLA INFANZIA E PRIMARIA - MENU’ SETTEMBRE-OTTOBRE-NOVEMBRE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868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2330" cy="429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4244" t="-83" r="48142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1008360" cy="7407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8360" cy="740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6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sal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tto ai por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lla parmigi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marin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roccoli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verdure*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Filetè di 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urè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edan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roccoli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Zuppa di verdure*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salvia e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zz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0"/>
                                    </w:rPr>
                                    <w:t>Penn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al bu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ittata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tuf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paghett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la carrett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Biscottini 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formato di verdure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/sedan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falle con la 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sci di pollo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enn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a zucca gi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sapo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os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Yogurt alla frutta 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legum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zza 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 di lenticc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tracch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usill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sal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lumcake allo yogu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8pt;height:583.25pt;mso-wrap-distance-left:9.05pt;mso-wrap-distance-right:9.05pt;mso-wrap-distance-top:0pt;mso-wrap-distance-bottom:0pt;margin-top:2.9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6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salt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tto ai porr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 xml:space="preserve">Riso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la parmigi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marina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roccoli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verdure*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Filetè di 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è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edani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roccoli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Zuppa di verdure*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salvia e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zz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0"/>
                              </w:rPr>
                              <w:t>Pen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al bu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ittata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tuf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paghett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la carrettie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Biscottini 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formato di verdure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/seda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falle con la 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sci di pollo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enn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a zucca gia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sapori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osè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Yogurt alla frutta 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legum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zza con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 di lenticchi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racch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usilli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salt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lumcake allo yogu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/>
      </w:pPr>
      <w:r>
        <w:rPr>
          <w:rFonts w:cs="Tahoma" w:ascii="Tahoma" w:hAnsi="Tahoma"/>
          <w:sz w:val="20"/>
          <w:szCs w:val="20"/>
          <w:shd w:fill="FFFF00" w:val="clear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ù in vigore dal: 26/09/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exact" w:line="24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FF0000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etista</dc:creator>
  <dc:description/>
  <dc:language>en-US</dc:language>
  <cp:lastModifiedBy>Dietista Toscana</cp:lastModifiedBy>
  <cp:lastPrinted>2021-09-08T15:44:00Z</cp:lastPrinted>
  <dcterms:modified xsi:type="dcterms:W3CDTF">2022-10-06T14:50:00Z</dcterms:modified>
  <cp:revision>12</cp:revision>
  <dc:subject/>
  <dc:title>menù comune</dc:title>
</cp:coreProperties>
</file>