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115060" cy="628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6185" t="2426874" r="1456185" b="2426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11083290</wp:posOffset>
                </wp:positionH>
                <wp:positionV relativeFrom="paragraph">
                  <wp:posOffset>19685</wp:posOffset>
                </wp:positionV>
                <wp:extent cx="11085830" cy="5346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5830" cy="534670"/>
                        </a:xfrm>
                        <a:prstGeom prst="rect"/>
                        <a:solidFill>
                          <a:srgbClr val="FF99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COMUNE DI IMPRUNETA 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ASILO NIDO - MENU’ SETTEMBRE-OTTOBRE-NOVEMBRE 202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72.9pt;height:42.1pt;mso-wrap-distance-left:0pt;mso-wrap-distance-right:9.05pt;mso-wrap-distance-top:0pt;mso-wrap-distance-bottom:0pt;margin-top:1.55pt;mso-position-vertical-relative:text;margin-left:-872.7pt;mso-position-horizontal-relative:margin"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COMUNE DI IMPRUNETA </w:t>
                      </w:r>
                    </w:p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ASILO NIDO - MENU’ SETTEMBRE-OTTOBRE-NOVEMBRE 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868" w:righ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868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82930</wp:posOffset>
            </wp:positionH>
            <wp:positionV relativeFrom="paragraph">
              <wp:posOffset>-598170</wp:posOffset>
            </wp:positionV>
            <wp:extent cx="863600" cy="431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14411" t="-83" r="48144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Legenda: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7465</wp:posOffset>
                </wp:positionV>
                <wp:extent cx="11009630" cy="84467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9630" cy="844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36"/>
                              <w:gridCol w:w="3992"/>
                              <w:gridCol w:w="4264"/>
                              <w:gridCol w:w="4446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° SETTIMANA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° SETTIMANA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I° SETTIMANA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36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IV° SETTI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  <w:t xml:space="preserve">Tacchino agli arom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volfiore salt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Risotto ai por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Uovo sodo i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inocchi in insal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Spinaci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Riso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lla parmigi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rosciutto co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inocchi gratin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nn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a marin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llo finto fritt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roccoli sapori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inocchi in insala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verdure*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B0F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orz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11111"/>
                                      <w:sz w:val="20"/>
                                      <w:szCs w:val="20"/>
                                    </w:rPr>
                                    <w:t>Filetè di merluzzo* gratin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urè di pa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Sedani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rista F.C. Toscana al forn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roccoli sapori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MARTE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Zuppa di verdure*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far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11111"/>
                                      <w:sz w:val="20"/>
                                      <w:szCs w:val="20"/>
                                    </w:rPr>
                                    <w:t>Merluzzo* salvia e lim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tate arro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a bastonc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Yogurt alla frutta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fagioli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orz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ittata di pa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mist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nn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i brocco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ittata di pa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stuf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inocchi in insal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ssato di verdure con pas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lpettine di pesce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a bastonc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mist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Biscottini 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Sformato di verdure di stag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sal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inocchi in insal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Lasagne/sedan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ragù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Rico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ietola all’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ssato di verdure con ri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Hamburger 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iselli* sapori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a bastonc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Farfalle con la rico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Bocconcini di pollo agli aro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volfior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ssato di verdure con ri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lpette 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iselli* sapori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Riso alla zucca gia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rista F.C. Toscana al forn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volfiore sapori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edan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ros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Muffin di verdure*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mist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Yogurt alla frutta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legumi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as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Mozzar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ietola all’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edan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ragù di lenticch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Stracch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roccoli all’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ssato di verdure con crost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lpettine di pesce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Spinaci* salt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a bastonc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lumcake allo yogu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6.9pt;height:665.1pt;mso-wrap-distance-left:9.05pt;mso-wrap-distance-right:9.05pt;mso-wrap-distance-top:0pt;mso-wrap-distance-bottom:0pt;margin-top:2.9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36"/>
                        <w:gridCol w:w="3992"/>
                        <w:gridCol w:w="4264"/>
                        <w:gridCol w:w="4446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° SETTIMANA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° SETTIMANA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I° SETTIMANA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spacing w:lineRule="auto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V° SETTIMANA</w:t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11111"/>
                                <w:sz w:val="20"/>
                                <w:szCs w:val="20"/>
                              </w:rPr>
                              <w:t xml:space="preserve">Tacchino agli aromi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volfiore salta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Risotto ai porr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Uovo sodo in sals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inocchi in insala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Spinaci*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Riso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la parmigia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rosciutto cot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inocchi gratina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Penn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a marinar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llo finto fritt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roccoli sapori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inocchi in insalata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219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verdure*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n</w:t>
                            </w:r>
                            <w:r>
                              <w:rPr>
                                <w:rFonts w:cs="Tahoma" w:ascii="Tahoma" w:hAnsi="Tahoma"/>
                                <w:color w:val="00B0F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orz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 w:val="20"/>
                                <w:szCs w:val="20"/>
                              </w:rPr>
                              <w:t>Filetè di merluzzo* gratina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urè di pat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Sedani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rista F.C. Toscana al forn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roccoli sapori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szCs w:val="20"/>
                              </w:rPr>
                              <w:t>MART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Zuppa di verdure*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far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 w:val="20"/>
                                <w:szCs w:val="20"/>
                              </w:rPr>
                              <w:t>Merluzzo* salvia e lim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tate arros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a bastonci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Yogurt alla frutta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fagioli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orz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ittata di pat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mist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Penn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i broccol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ittata di pat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stuf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inocchi in insala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ssato di verdure con pasti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lpettine di pesce*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a bastonci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mist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Biscottini 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Sformato di verdure di stagion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salt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inocchi in insala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Lasagne/sedan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rag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Ricot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ietola all’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ssato di verdure con ris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amburger 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iselli* sapori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a bastonci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Farfalle con la ricot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Bocconcini di pollo agli arom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volfior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ssato di verdure con ris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lpette 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iselli* sapori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Riso alla zucca gial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rista F.C. Toscana al forn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volfiore sapori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</w:tc>
                      </w:tr>
                      <w:tr>
                        <w:trPr>
                          <w:trHeight w:val="179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Sedan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rosè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Muffin di verdure*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mist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Yogurt alla frutta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legumi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asti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Mozzarel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ietola all’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Sedan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ragù di lenticchi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tracchi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roccoli all’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ssato di verdure con crostin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lpettine di pesce*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Spinaci* salta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a bastonci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lumcake allo yogu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ateria prima proveniente da Agricoltura Biologica</w:t>
      </w:r>
    </w:p>
    <w:p>
      <w:pPr>
        <w:pStyle w:val="Normal"/>
        <w:ind w:left="792" w:right="0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Materia prima proveniente da Agricoltura Biologica e da Filiera Corta Toscana</w:t>
      </w:r>
      <w:r>
        <w:rPr>
          <w:rFonts w:cs="Tahoma" w:ascii="Tahoma" w:hAnsi="Tahoma"/>
          <w:b/>
          <w:color w:val="0070C0"/>
          <w:sz w:val="20"/>
          <w:szCs w:val="20"/>
        </w:rPr>
        <w:t xml:space="preserve">               </w:t>
      </w:r>
    </w:p>
    <w:p>
      <w:pPr>
        <w:pStyle w:val="Normal"/>
        <w:ind w:left="792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color w:val="0070C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teria prima di provenienza nazionale</w:t>
      </w:r>
    </w:p>
    <w:p>
      <w:pPr>
        <w:pStyle w:val="Normal"/>
        <w:ind w:left="792" w:righ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.C. Toscana = filiera corta Toscana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    </w:t>
      </w:r>
    </w:p>
    <w:p>
      <w:pPr>
        <w:pStyle w:val="Normal"/>
        <w:ind w:left="792" w:right="0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L’olio extra vergine utilizzato è di Filiera Corta Toscana, Biologico, IGP</w:t>
      </w:r>
    </w:p>
    <w:p>
      <w:pPr>
        <w:pStyle w:val="Normal"/>
        <w:ind w:left="792" w:right="0" w:hanging="0"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  <w:t>Una volta alla settimana sarà distribuita come frutta fresca la banana proveniente dal commercio equo e solidale</w:t>
      </w:r>
    </w:p>
    <w:p>
      <w:pPr>
        <w:pStyle w:val="Paragrafoelenc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92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</w:rPr>
        <w:t xml:space="preserve">Il prodotto o alcuni ingredienti della ricetta, di provenienza nazionale, sono congelati* e/o surgelati* all’origine                          </w:t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/>
      </w:pPr>
      <w:r>
        <w:rPr>
          <w:rFonts w:cs="Tahoma" w:ascii="Tahoma" w:hAnsi="Tahoma"/>
          <w:sz w:val="20"/>
          <w:szCs w:val="20"/>
          <w:shd w:fill="FFFF00" w:val="clear"/>
        </w:rPr>
        <w:t>*Prodotto congelato e/o surgelato all’origine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nù in vigore dal: 26/09/202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134" w:right="1418" w:gutter="0" w:header="709" w:top="899" w:footer="398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Elaborato dal Servizio Dietetico Aziend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92" w:hanging="432"/>
      </w:pPr>
      <w:rPr>
        <w:sz w:val="32"/>
        <w:b/>
        <w:szCs w:val="32"/>
        <w:rFonts w:ascii="Symbol" w:hAnsi="Symbol" w:cs="Symbol"/>
        <w:color w:val="FF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67" w:hanging="90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9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7" w:hanging="907"/>
      </w:pPr>
      <w:rPr>
        <w:rFonts w:ascii="Symbol" w:hAnsi="Symbol" w:cs="Symbo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00"/>
      <w:kern w:val="2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color w:val="000000"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exact" w:line="240"/>
      <w:jc w:val="center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  <w:b/>
      <w:color w:val="FF0000"/>
      <w:sz w:val="32"/>
      <w:szCs w:val="32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7">
    <w:name w:val="Car. predefinito paragrafo7"/>
    <w:qFormat/>
    <w:rPr/>
  </w:style>
  <w:style w:type="character" w:styleId="Enfasidelicata">
    <w:name w:val="Enfasi delicata"/>
    <w:qFormat/>
    <w:rPr>
      <w:i/>
      <w:iCs/>
      <w:color w:val="404040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3Carattere">
    <w:name w:val="Titolo 3 Carattere"/>
    <w:qFormat/>
    <w:rPr>
      <w:rFonts w:ascii="Tahoma" w:hAnsi="Tahoma" w:cs="Tahoma"/>
      <w:b/>
      <w:sz w:val="18"/>
      <w:szCs w:val="24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/>
    </w:pPr>
    <w:rPr>
      <w:rFonts w:ascii="Tahoma" w:hAnsi="Tahoma" w:cs="Tahoma"/>
      <w:sz w:val="1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suppressAutoHyphens w:val="true"/>
      <w:ind w:left="0" w:right="-113" w:hanging="0"/>
    </w:pPr>
    <w:rPr>
      <w:rFonts w:ascii="Tahoma" w:hAnsi="Tahoma" w:cs="Tahoma"/>
      <w:b/>
      <w:color w:val="000000"/>
      <w:kern w:val="2"/>
      <w:sz w:val="18"/>
      <w:szCs w:val="28"/>
    </w:rPr>
  </w:style>
  <w:style w:type="paragraph" w:styleId="ELE2">
    <w:name w:val="ELE2"/>
    <w:basedOn w:val="Normal"/>
    <w:qFormat/>
    <w:pPr>
      <w:numPr>
        <w:ilvl w:val="0"/>
        <w:numId w:val="3"/>
      </w:numPr>
      <w:suppressAutoHyphens w:val="true"/>
      <w:spacing w:before="60" w:after="60"/>
    </w:pPr>
    <w:rPr>
      <w:rFonts w:ascii="Arial" w:hAnsi="Arial" w:cs="Arial"/>
      <w:b/>
      <w:color w:val="000000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Footer">
    <w:name w:val="Foot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ietista</dc:creator>
  <dc:description/>
  <dc:language>en-US</dc:language>
  <cp:lastModifiedBy>Dietista Toscana</cp:lastModifiedBy>
  <cp:lastPrinted>2021-09-08T16:10:00Z</cp:lastPrinted>
  <dcterms:modified xsi:type="dcterms:W3CDTF">2022-10-06T14:52:00Z</dcterms:modified>
  <cp:revision>9</cp:revision>
  <dc:subject/>
  <dc:title>menù comune</dc:title>
</cp:coreProperties>
</file>