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330" cy="62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35" t="2426790" r="1456135" b="242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4560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4560" cy="5334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MEDIA - MENU’ SETTEMBRE-OTTOBRE-NOV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pt;height:42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MEDIA - MENU’ SETTEMBRE-OTTOBRE-NOV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330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244" t="-83" r="48142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360" cy="6924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36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  <w:t>Penn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tto di pollo al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tuf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acchin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pt;height:545.2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0"/>
                              </w:rPr>
                              <w:t>Pen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tto di pollo al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tuf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acchin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6/09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1-09-08T15:44:00Z</cp:lastPrinted>
  <dcterms:modified xsi:type="dcterms:W3CDTF">2022-10-06T14:51:00Z</dcterms:modified>
  <cp:revision>13</cp:revision>
  <dc:subject/>
  <dc:title>menù comune</dc:title>
</cp:coreProperties>
</file>