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15695" cy="626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6160" t="2426832" r="1456160" b="242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11083290</wp:posOffset>
                </wp:positionH>
                <wp:positionV relativeFrom="paragraph">
                  <wp:posOffset>19685</wp:posOffset>
                </wp:positionV>
                <wp:extent cx="11085195" cy="534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5195" cy="534035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COMUNE DI IMPRUNETA 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ASILO NIDO - MENU’ SETTEMBRE 202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72.85pt;height:42.05pt;mso-wrap-distance-left:0pt;mso-wrap-distance-right:9.05pt;mso-wrap-distance-top:0pt;mso-wrap-distance-bottom:0pt;margin-top:1.55pt;mso-position-vertical-relative:text;margin-left:-872.7pt;mso-position-horizontal-relative:margin"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COMUNE DI IMPRUNETA </w:t>
                      </w:r>
                    </w:p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ASILO NIDO - MENU’ SETTEMBRE 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868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868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82930</wp:posOffset>
            </wp:positionH>
            <wp:positionV relativeFrom="paragraph">
              <wp:posOffset>-598170</wp:posOffset>
            </wp:positionV>
            <wp:extent cx="862965" cy="430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4327" t="-83" r="48143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Legenda: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7465</wp:posOffset>
                </wp:positionV>
                <wp:extent cx="11008995" cy="8446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8995" cy="844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  <w:gridCol w:w="3992"/>
                              <w:gridCol w:w="4264"/>
                              <w:gridCol w:w="4456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° SETTIMANA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° SETTIMANA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I° SETTIMANA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3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V° SETTI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Riso 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  <w:t xml:space="preserve">Tacchino agli arom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agiolini *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Sedani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Scaloppine di maiale al lim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agiolin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 ragù vege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tracch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Spinac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ne toscano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fagioli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r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ittata di patate/ zucch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miste le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rz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con pesto di zucch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Filetè di merluzzo* gratin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tate le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formato di verdure di stagion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Insalata verde/pomodori in insala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miste le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MARTE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Minestrone di verdure*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a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Merluzzo* salvia e lim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tate arr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Yogurt alla frutta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 alla parmigi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lo finto fritt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Spinaci* all’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inocchi/pomodori in insala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ne tosca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ragù vege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Uova sode i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agiolin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di r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Zucchine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in insalata/pomodori in insal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Biscottini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enne all’oli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Uova strapazzate al pomodor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al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in insalata/pomodori in insal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Lasagne/sedan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rag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ola all’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Minestrone di verdure con pa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Hamburger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all’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crema di carciofi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Bocconcini di pollo agli aro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tate le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crema di spinaci*/al p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pette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all’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pomodoro fres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ista F.C. Toscana al forn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agiolin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Farfalle alla 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Muffin di verdure*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miste le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Yogurt alla frutta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legumi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Mozzar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agiolini* les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e zucch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rosciutto co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gratinati/ verdure mist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/pomodori e cetri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Sedani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Zucchine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rostatina alla marmell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6.85pt;height:665.05pt;mso-wrap-distance-left:9.05pt;mso-wrap-distance-right:9.05pt;mso-wrap-distance-top:0pt;mso-wrap-distance-bottom:0pt;margin-top:2.9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  <w:gridCol w:w="3992"/>
                        <w:gridCol w:w="4264"/>
                        <w:gridCol w:w="4456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° SETTIMANA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° SETTIMANA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I° SETTIMANA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V° SETTIMANA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iso 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11111"/>
                                <w:sz w:val="20"/>
                                <w:szCs w:val="20"/>
                              </w:rPr>
                              <w:t xml:space="preserve">Tacchino agli aromi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agiolini *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Sedani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Scaloppine di maiale al lim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agiolini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 ragù vegetal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tracchi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Spinaci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ne toscano 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fagioli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rz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ittata di patate/ zucchi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miste less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21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rz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con pesto di zucchi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Filetè di merluzzo* gratina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tate less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formato di verdure di stagione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Insalata verde/pomodori in insalata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miste less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  <w:t>MART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Minestrone di verdure*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ar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Merluzzo* salvia e lim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tate arro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Yogurt alla frutta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 alla parmigia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lo finto fritt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Spinaci* all’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inocchi/pomodori in insalata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ne toscano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ragù vegetal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Uova sode in sals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agiolini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di ris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Zucchine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in insalata/pomodori in insal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Biscottini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enne all’oli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Uova strapazzate al pomodoro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al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in insalata/pomodori in insal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Lasagne/sedan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rag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ola all’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Minestrone di verdure con pasti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amburger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all’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crema di carciofi*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Bocconcini di pollo agli arom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tate less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crema di spinaci*/al pe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pette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all’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pomodoro fresc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ista F.C. Toscana al forn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agiolini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Farfalle alla 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Muffin di verdure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miste less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Yogurt alla frutta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legumi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sti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Mozzare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agiolini* less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e zucchi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rosciutto cot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gratinati/ verdure mist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/pomodori e cetriol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Sedani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Zucchine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rostatina alla marmell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ateria prima proveniente da Agricoltura Biologica</w:t>
      </w:r>
    </w:p>
    <w:p>
      <w:pPr>
        <w:pStyle w:val="Normal"/>
        <w:ind w:left="792" w:right="0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Materia prima proveniente da Agricoltura Biologica e da Filiera Corta Toscana</w:t>
      </w:r>
      <w:r>
        <w:rPr>
          <w:rFonts w:cs="Tahoma" w:ascii="Tahoma" w:hAnsi="Tahoma"/>
          <w:b/>
          <w:color w:val="0070C0"/>
          <w:sz w:val="20"/>
          <w:szCs w:val="20"/>
        </w:rPr>
        <w:t xml:space="preserve">               </w:t>
      </w:r>
    </w:p>
    <w:p>
      <w:pPr>
        <w:pStyle w:val="Normal"/>
        <w:ind w:left="792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color w:val="0070C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teria prima di provenienza nazionale</w:t>
      </w:r>
    </w:p>
    <w:p>
      <w:pPr>
        <w:pStyle w:val="Normal"/>
        <w:ind w:left="792" w:righ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.C. Toscana = filiera corta Toscana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</w:t>
      </w:r>
    </w:p>
    <w:p>
      <w:pPr>
        <w:pStyle w:val="Normal"/>
        <w:ind w:left="792" w:right="0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L’olio extra vergine utilizzato è di Filiera Corta Toscana, Biologico, IGP</w:t>
      </w:r>
    </w:p>
    <w:p>
      <w:pPr>
        <w:pStyle w:val="Normal"/>
        <w:ind w:left="792" w:right="0" w:hanging="0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  <w:t>Una volta alla settimana sarà distribuita come frutta fresca la banana proveniente dal commercio equo e solidale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92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</w:rPr>
        <w:t xml:space="preserve">Il prodotto o alcuni ingredienti della ricetta, di provenienza nazionale, sono congelati* e/o surgelati* all’origine                          </w:t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/>
      </w:pPr>
      <w:r>
        <w:rPr>
          <w:rFonts w:cs="Tahoma" w:ascii="Tahoma" w:hAnsi="Tahoma"/>
          <w:sz w:val="20"/>
          <w:szCs w:val="20"/>
          <w:shd w:fill="FFFF00" w:val="clear"/>
        </w:rPr>
        <w:t>*Prodotto congelato e/o surgelato all’origine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ù in vigore dal: 30/05/202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418" w:gutter="0" w:header="709" w:top="899" w:footer="398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laborato dal Servizio Dietetico Aziend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92" w:hanging="432"/>
      </w:pPr>
      <w:rPr>
        <w:sz w:val="32"/>
        <w:b/>
        <w:szCs w:val="32"/>
        <w:rFonts w:ascii="Symbol" w:hAnsi="Symbol" w:cs="Symbol"/>
        <w:color w:val="FF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67" w:hanging="90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92" w:hanging="432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7" w:hanging="907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kern w:val="2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color w:val="000000"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exact" w:line="240"/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  <w:b/>
      <w:color w:val="FF0000"/>
      <w:sz w:val="32"/>
      <w:szCs w:val="32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7">
    <w:name w:val="Car. predefinito paragrafo7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3Carattere">
    <w:name w:val="Titolo 3 Carattere"/>
    <w:qFormat/>
    <w:rPr>
      <w:rFonts w:ascii="Tahoma" w:hAnsi="Tahoma" w:cs="Tahoma"/>
      <w:b/>
      <w:sz w:val="18"/>
      <w:szCs w:val="24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</w:pPr>
    <w:rPr>
      <w:rFonts w:ascii="Tahoma" w:hAnsi="Tahoma" w:cs="Tahoma"/>
      <w:sz w:val="1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uppressAutoHyphens w:val="true"/>
      <w:ind w:left="0" w:right="-113" w:hanging="0"/>
    </w:pPr>
    <w:rPr>
      <w:rFonts w:ascii="Tahoma" w:hAnsi="Tahoma" w:cs="Tahoma"/>
      <w:b/>
      <w:color w:val="000000"/>
      <w:kern w:val="2"/>
      <w:sz w:val="18"/>
      <w:szCs w:val="28"/>
    </w:rPr>
  </w:style>
  <w:style w:type="paragraph" w:styleId="ELE2">
    <w:name w:val="ELE2"/>
    <w:basedOn w:val="Normal"/>
    <w:qFormat/>
    <w:pPr>
      <w:numPr>
        <w:ilvl w:val="0"/>
        <w:numId w:val="3"/>
      </w:numPr>
      <w:suppressAutoHyphens w:val="true"/>
      <w:spacing w:before="60" w:after="60"/>
    </w:pPr>
    <w:rPr>
      <w:rFonts w:ascii="Arial" w:hAnsi="Arial" w:cs="Arial"/>
      <w:b/>
      <w:color w:val="000000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ietista</dc:creator>
  <dc:description/>
  <dc:language>en-US</dc:language>
  <cp:lastModifiedBy>Dietista Toscana</cp:lastModifiedBy>
  <cp:lastPrinted>2021-09-08T16:10:00Z</cp:lastPrinted>
  <dcterms:modified xsi:type="dcterms:W3CDTF">2022-05-24T11:07:00Z</dcterms:modified>
  <cp:revision>24</cp:revision>
  <dc:subject/>
  <dc:title>menù comune</dc:title>
</cp:coreProperties>
</file>