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330" cy="62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22" t="2426769" r="1456122" b="242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3925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3925" cy="53276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SETT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75pt;height:41.9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SETT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695" cy="429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161" t="-83" r="48141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7725" cy="7406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772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7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caloppine di maiale al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o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mozzarell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e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rz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 fred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parmigia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/pomodori in insalat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0"/>
                                    </w:rPr>
                                    <w:t>Penn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a sode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julien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di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a strapazzate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l’ortolana/p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carciofi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ci/fus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spinaci*/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arfalle al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Yogurt alla frutta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pomodori e cetriol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julien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atina alla marmell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75pt;height:583.2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7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caloppine di maiale al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o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mozzarell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e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Orz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 fredd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parmigiana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/pomodori in insalata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0"/>
                              </w:rPr>
                              <w:t>Pen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a sode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julien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di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a strapazzate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l’ortolana/pest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carciofi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ci/fus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spinaci*/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arfalle al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Yogurt alla frutta 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pomodori e cetriol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julien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atina alla marmell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30/05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2022-05-11T17:10:00Z</cp:lastPrinted>
  <dcterms:modified xsi:type="dcterms:W3CDTF">2022-05-24T11:05:00Z</dcterms:modified>
  <cp:revision>27</cp:revision>
  <dc:subject/>
  <dc:title>menù comune</dc:title>
</cp:coreProperties>
</file>