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5695" cy="626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160" t="2426832" r="1456160" b="2426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1083290</wp:posOffset>
                </wp:positionH>
                <wp:positionV relativeFrom="paragraph">
                  <wp:posOffset>19685</wp:posOffset>
                </wp:positionV>
                <wp:extent cx="11084560" cy="533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4560" cy="533400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ERVIZIO SOCIALE - MENU’ SETTEMBRE 202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72.8pt;height:42pt;mso-wrap-distance-left:0pt;mso-wrap-distance-right:9.05pt;mso-wrap-distance-top:0pt;mso-wrap-distance-bottom:0pt;margin-top:1.55pt;mso-position-vertical-relative:text;margin-left:-872.7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ERVIZIO SOCIALE - MENU’ SETTEMBRE 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righ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868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2330" cy="429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4244" t="-83" r="48142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11008360" cy="8378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8360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6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Riso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ragù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caloppine di maiale al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ragù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tracch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ne toscano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roston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mozzarella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e pomodoro fre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Orzo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on pesto di zucc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Filetè di 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l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formato di verdure di stagion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Insalata verde/pomodori in insala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l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 fred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salvia e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a parmigi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all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inocchi/pomodori in insala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ne tosca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a sode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Insalata di ri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Zucchine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/pomodor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Biscottini 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Uova strapazzate al pomodo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/pomodor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/sedani al rag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all’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usill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all’ortolana/p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crema di carciofi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sci/fusi di pollo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l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crema di spinaci*/al p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 fres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agiolini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Farfalle alla 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*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miste l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legum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zza 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e zucchin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gratinati/ verdure mist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/pomodori e cetri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edan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’orto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Zucchine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rostatina alla marmella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8pt;height:659.75pt;mso-wrap-distance-left:9.05pt;mso-wrap-distance-right:9.05pt;mso-wrap-distance-top:0pt;mso-wrap-distance-bottom:0pt;margin-top:2.9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6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iso 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ragù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caloppine di maiale al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ragù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racch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ne toscano 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roston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mozzarella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e pomodoro fresc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Orzo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on pesto di zucchi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Filetè di 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less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formato di verdure di stagione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Insalata verde/pomodori in insalata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less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 fredd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salvia e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a parmigi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all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inocchi/pomodori in insalata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ne toscan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a sode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Insalata di ris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Zucchine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/pomodor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Biscottini 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Uova strapazzate al pomodor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/pomodor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/sedani al rag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all’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usilli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all’ortolana/pe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crema di carciofi*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sci/fusi di pollo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less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crema di spinaci*/al pe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 fresc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agiolini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Farfalle alla 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miste less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legum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zza con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e zucchi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gratinati/ verdure mist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/pomodori e cetriol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edani</w:t>
                            </w: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’ortol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Zucchine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rostatina alla marmella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/>
      </w:pPr>
      <w:r>
        <w:rPr>
          <w:rFonts w:cs="Tahoma" w:ascii="Tahoma" w:hAnsi="Tahoma"/>
          <w:sz w:val="20"/>
          <w:szCs w:val="20"/>
          <w:shd w:fill="FFFF00" w:val="clear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ù in vigore dal: 30/05/202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exact" w:line="24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FF0000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etista</dc:creator>
  <dc:description/>
  <dc:language>en-US</dc:language>
  <cp:lastModifiedBy>Dietista Toscana</cp:lastModifiedBy>
  <cp:lastPrinted>1995-11-21T17:41:00Z</cp:lastPrinted>
  <dcterms:modified xsi:type="dcterms:W3CDTF">2022-05-24T11:06:00Z</dcterms:modified>
  <cp:revision>24</cp:revision>
  <dc:subject/>
  <dc:title>menù comune</dc:title>
</cp:coreProperties>
</file>