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5060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185" t="2426874" r="1456185" b="2426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083290</wp:posOffset>
                </wp:positionH>
                <wp:positionV relativeFrom="paragraph">
                  <wp:posOffset>19685</wp:posOffset>
                </wp:positionV>
                <wp:extent cx="11085830" cy="534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5830" cy="53467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ASILO NIDO - MENU’ GIUGNO-LUGLIO 202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9pt;height:42.1pt;mso-wrap-distance-left:0pt;mso-wrap-distance-right:9.05pt;mso-wrap-distance-top:0pt;mso-wrap-distance-bottom:0pt;margin-top:1.55pt;mso-position-vertical-relative:text;margin-left:-872.7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ASILO NIDO - MENU’ GIUGNO-LUGLIO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3600" cy="431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4411" t="-83" r="48144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9630" cy="8446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9630" cy="844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4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is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 *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edan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caloppine di maiale al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ragù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ne toscan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 di patate/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con pesto di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Filetè di 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formato di verdure di stagion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nsalata verde/pomodori in insala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inestrone di verdure*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a parmigi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inocchi/pomodori in insala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ne tosca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a sode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di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Zucchine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/pomodor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Biscottini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Uova strapazzate al pomodo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/pomodor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/sedan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inestrone di verdure con 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rema di carciofi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occoncini di pollo agli aro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rema di spinaci*/al p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 fr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Farfalle alla 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legum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le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e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/ 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/pomodori e cetri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edan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Zucchine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ostatina alla marmell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9pt;height:665.1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4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iso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 *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edan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caloppine di maiale al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ragù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ne toscano 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 di patate/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con pesto di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Filetè di 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formato di verdure di stagione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Insalata verde/pomodori in insalat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Minestrone di verdure*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a parmigi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inocchi/pomodori in insalat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ne toscan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a sode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di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Zucchine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/pomodor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Biscottini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Uova strapazzate al pomodor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/pomodor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/seda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inestrone di verdure con 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rema di carciofi*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occoncini di pollo agli arom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rema di spinaci*/al pe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 fres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Farfalle alla 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legum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less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e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/ 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/pomodori e cetrio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edan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Zucchine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ostatina alla marmell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30/05/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  <w:b/>
      <w:color w:val="FF0000"/>
      <w:sz w:val="32"/>
      <w:szCs w:val="3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etista</dc:creator>
  <dc:description/>
  <dc:language>en-US</dc:language>
  <cp:lastModifiedBy>Dietista Toscana</cp:lastModifiedBy>
  <cp:lastPrinted>2021-09-08T16:10:00Z</cp:lastPrinted>
  <dcterms:modified xsi:type="dcterms:W3CDTF">2022-05-24T11:07:00Z</dcterms:modified>
  <cp:revision>24</cp:revision>
  <dc:subject/>
  <dc:title>menù comune</dc:title>
</cp:coreProperties>
</file>